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馬偕學校財團法人董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法人登記證書、董事身分證影本申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2"/>
        <w:gridCol w:w="531"/>
        <w:gridCol w:w="320"/>
        <w:gridCol w:w="841"/>
        <w:gridCol w:w="279"/>
        <w:gridCol w:w="581"/>
        <w:gridCol w:w="1559"/>
        <w:gridCol w:w="851"/>
        <w:gridCol w:w="1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日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偕醫學大學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偕醫護管理專科學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類別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人登記證書影本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長身分證影本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92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　　　　途　　　　說　　　　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有配合使用之表單，請填寫後一併隨本表附上呈核）</w:t>
            </w:r>
          </w:p>
        </w:tc>
      </w:tr>
      <w:tr>
        <w:trPr>
          <w:trHeight w:val="180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　　　　　　　　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　　　　料　　　　提　　　　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董事會秘書處填寫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日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人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33:00Z</dcterms:created>
  <dc:creator>MKC</dc:creator>
  <dc:description/>
  <cp:keywords/>
  <dc:language>en-US</dc:language>
  <cp:lastModifiedBy>李薇</cp:lastModifiedBy>
  <cp:lastPrinted>2005-03-11T11:00:00Z</cp:lastPrinted>
  <dcterms:modified xsi:type="dcterms:W3CDTF">2025-08-13T00:33:00Z</dcterms:modified>
  <cp:revision>2</cp:revision>
  <dc:subject/>
  <dc:title>馬偕醫護管理專科學校</dc:title>
</cp:coreProperties>
</file>